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l Secretario de la Escuela Técnica Superior de Ingeniería de Telecomunicación de la Universidad Politécnica de Cartagena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 E R T I F I C A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</w:t>
      </w:r>
      <w:r>
        <w:rPr>
          <w:rFonts w:cs="Tahoma" w:ascii="Tahoma" w:hAnsi="Tahoma"/>
          <w:lang w:val="en-US" w:eastAsia="en-US"/>
        </w:rPr>
        <w:t xml:space="preserve">D./Dña.     con DNI    </w:t>
      </w:r>
      <w:r>
        <w:rPr>
          <w:rFonts w:cs="Tahoma" w:ascii="Tahoma" w:hAnsi="Tahoma"/>
        </w:rPr>
        <w:t xml:space="preserve"> ha dirigido en este Centro los siguientes Proyectos Fin de Carrera:</w:t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167"/>
      </w:tblGrid>
      <w:tr>
        <w:trPr>
          <w:trHeight w:val="101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umno/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ahoma" w:ascii="Tahoma" w:hAnsi="Tahoma"/>
              </w:rPr>
              <w:t xml:space="preserve">Título del PFC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ció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rector/e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defens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lificación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umno/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ítulo del PFC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ció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rector/e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defens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</w:rPr>
              <w:t>Calificación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umno/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ítulo del PFC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ció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rector/es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defens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ahoma" w:ascii="Tahoma" w:hAnsi="Tahoma"/>
              </w:rPr>
              <w:t>Calificación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artagena, a    de      de  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EL SECRETARIO DE LA ETS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do.: D. Leandro Juan Llácer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1610" cy="45339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127" w:leader="none"/>
        <w:tab w:val="left" w:pos="3402" w:leader="none"/>
        <w:tab w:val="left" w:pos="5103" w:leader="none"/>
        <w:tab w:val="left" w:pos="7230" w:leader="none"/>
      </w:tabs>
      <w:jc w:val="both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4536" w:leader="none"/>
      </w:tabs>
      <w:ind w:left="141" w:right="709" w:hanging="0"/>
      <w:outlineLvl w:val="2"/>
    </w:pPr>
    <w:rPr>
      <w:b/>
      <w:color w:val="808080"/>
      <w:w w:val="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.</dc:creator>
  <dc:description/>
  <cp:keywords/>
  <dc:language>en-US</dc:language>
  <cp:lastModifiedBy>Leandro Juan</cp:lastModifiedBy>
  <cp:lastPrinted>2008-02-13T12:45:00Z</cp:lastPrinted>
  <dcterms:modified xsi:type="dcterms:W3CDTF">2021-12-07T09:42:00Z</dcterms:modified>
  <cp:revision>2</cp:revision>
  <dc:subject/>
  <dc:title>El Vicerrector de Profesorado y Docencia hace constar que D</dc:title>
</cp:coreProperties>
</file>